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«Старо-Челнинская средняя общеобразовательная школа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урлатского муниципального района Республики Татарстан»</w:t>
      </w:r>
    </w:p>
    <w:p>
      <w:pPr>
        <w:pStyle w:val="Normal"/>
        <w:tabs>
          <w:tab w:val="clear" w:pos="720"/>
          <w:tab w:val="left" w:pos="9288" w:leader="none"/>
        </w:tabs>
        <w:ind w:left="360" w:right="462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88" w:leader="none"/>
        </w:tabs>
        <w:ind w:left="360" w:right="462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56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БОУ «Старо-Челнинская С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Ермишкина Н.Н.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 __________________20_______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right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иректор МБОУ «Старо-Челнинская С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алиуллин И.Б. ______________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иказ № ________ от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« ____ » ___________________ 20______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Cambria" w:hAnsi="Cambria" w:cs="Cambria"/>
          <w:b/>
          <w:b/>
          <w:sz w:val="48"/>
          <w:szCs w:val="48"/>
          <w:lang w:val="ru-RU"/>
        </w:rPr>
      </w:pPr>
      <w:r>
        <w:rPr>
          <w:rFonts w:cs="Cambria" w:ascii="Cambria" w:hAnsi="Cambria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Дополни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бщеразвивающая 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« ЮНЫЙ ИНСПЕКТОР ДВИЖЕНИЯ»</w:t>
      </w:r>
    </w:p>
    <w:p>
      <w:pPr>
        <w:pStyle w:val="Normal"/>
        <w:tabs>
          <w:tab w:val="clear" w:pos="720"/>
          <w:tab w:val="left" w:pos="9288" w:leader="none"/>
        </w:tabs>
        <w:rPr>
          <w:rFonts w:ascii="Cambria" w:hAnsi="Cambria" w:cs="Cambria"/>
          <w:b/>
          <w:b/>
          <w:sz w:val="52"/>
          <w:szCs w:val="52"/>
          <w:lang w:val="ru-RU"/>
        </w:rPr>
      </w:pPr>
      <w:r>
        <w:rPr>
          <w:rFonts w:cs="Cambria" w:ascii="Cambria" w:hAnsi="Cambria"/>
          <w:b/>
          <w:sz w:val="52"/>
          <w:szCs w:val="52"/>
          <w:lang w:val="ru-RU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срок реализации 2 года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  <w:t>Составитель: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учитель начальных классов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ерасимова Людмила Аркадьевн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  дополнительной общеобразовательной программы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« ЮНЫЙ ИНСПЕКТОР ДВИ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а для учащихся 3,4 классов  по пропаганде правил безопасного движения на дорогах детей. Это программа работы на перспективу. Чем раньше мы научим  детей культуре поведения на дорогах и улицах, тем меньше будет неприятных происшествий на проезжей части ул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 года в год увеличивается поток автомобилей на дорогах, что создаёт объективную реальность возникновения дорожно-транспортных происшествий.  Причём, несчастные случаи всё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происходит потому, что учащиеся не знают правил дорожной безопасности или нарушают их,  не осознавая опасных последствий своих действий. Проблема детского дорожно-транспортного травматизма по-прежнему сохраняет свою актуаль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: при  реализации ФГОС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е учреждение является основным звеном системы обучения и воспитания  школьников, где дети могут и должны получить необходимые знания, умения, навыки безопасного и правопослушного поведения на улицах, дорогах и в транспорте. А 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 у каждого педагога, родителя обучающегося сформировалась жизненно важная потребность не только в изучении, но и соблюдении Правил дорожного движения.  Главной целью педагогов является – формирование у школьников устойчивых навыков  безопасного поведения на улице города.  Средством формирования устойчивых навыков безопасного поведения на улицах и дорогах является внеклассная работа. Необходимы все более разнообразные дифференцированные формы работы с детьми. Поэтому  программа кружковой работы «ЮИД» предусматривает   успешное усвоение учащимися  правил дорожного движения,  истории  возникновения правил дорожного движения,  способствует  выработке   умений и навыков  ориентироваться в дорожных ситуациях, на практике применять  свои знания. Работая над программой, я учитывала требования ФГОС, изучила рекомендации работников ГИББД, интересы детей, возрастные особ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При построении программы  по изучению ПДД учитывала три аспекта взаимодействия ребенка с транспортной сист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бенок – пешех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бенок – пассажир городского транспор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бенок – водитель детских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отметить еще один исключительно важный источник накопления знаний, который должен активно использовать учитель, - осмысление детьми ли. Для проведения занятий, отдельных бесед, экскурсий и т.п. классный руководитель может привлекать преподавателя ОБЖ, работников фонда безопасности, водителей транспортных средств. В процессе обучения и внеклассной работы демонстрируются видеофильмы, слайд-шоу, организуются КВНы, викторины, конкурсы, встречи с работниками фонда безопасности, экскурсии в фонд безопасности, соревнования по безопасности движения пешеходов и велосипедистов и т.п., которые должны способствовать воспитанию у учащихся сознательного поведения на улицах и дорогах, неукоснительного выполн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формирование и развитие умений и навыков безопасного поведения, превращение их в устойчивые привычки является достаточно сложным, длительным учебно-воспитательным процессом, требующим специальных упражнений и применения ряда дидактических методов и приемов, данная программа  помогает решить нам эту задачу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рограммы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Дополнительна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(общеразвивающая)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« ЮНЫЙ ИНСПЕКТОР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симова Людмила Аркадьевна– учитель начальных классов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  учреждени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23004 РТ, Нурлатский район, село Старые Челны, ул Молодёжная дом. 1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 (4345) 3 – 55 -14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360"/>
              <w:ind w:right="12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является формирование обязательного минимума знаний              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ёт к уменьшению числа дорожно - транспортных происшествий, участниками которых становятся школь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1"/>
              <w:tabs>
                <w:tab w:val="clear" w:pos="720"/>
                <w:tab w:val="left" w:pos="709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u w:val="none"/>
                <w:lang w:val="ru-RU"/>
              </w:rPr>
              <w:t>Задачи: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Воспитательные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итывать сознательное отношение к выполнению правил дорожного движения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итать культуру поведения и дорожную этику в условиях дорожного движения.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Обучающие:</w:t>
            </w:r>
          </w:p>
          <w:p>
            <w:pPr>
              <w:pStyle w:val="21"/>
              <w:spacing w:lineRule="auto" w:line="360"/>
              <w:ind w:left="106" w:hanging="10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- Научить основным правилам дорожного движения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еспечить каждому ребенку требуемый уровень знаний по безопасному поведению на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улицах и дорогах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учить правильному поведению на улицах, используя полученные знания по данному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вопросу;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формировать умение применять на практике полученные знания, обеспечив тем свою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обственную безопасность.</w:t>
            </w:r>
          </w:p>
          <w:p>
            <w:pPr>
              <w:pStyle w:val="21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Развивающие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вать мотивацию к безопасному поведению;</w:t>
              <w:br/>
              <w:t>- Развивать у учащихся умение ориентироваться в дорожно-транспортной ситуации;</w:t>
              <w:br/>
              <w:t xml:space="preserve">- Развивать личностные свойства – самостоятельность, ответственность, активность,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ккуратность.</w:t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 года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Старо-Челнинская средняя общеобразовательная школа  Нурлатского муниципального района Республики Татарстан»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осуществляется один раз в четверть в соответствии с планом школьного мониторинга (проверка журналов; маршрутных листов «школа – дом»; анализ сводок ГИБДД по случаям ДДТТ)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количества ДТП с участием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обучающихся, входящих в состав отряда ЮИД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теоретических знаний по ПДД (100 % выполнение программных требований; увеличение качества диагностических рабо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деятельности в  СМИ (постоянно действующий уголок безопасности дорожного движения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lang w:val="ru-RU"/>
        </w:rPr>
        <w:t>«Юный инспектор движения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ом, что с целью повышения эффективности образовательного процесса используются современные педагогические технологии: проектирование, организаторские методы, информационные технологии обуч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нципы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объединения не должна нарушать учебного процесса школы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наглядного пособия, ИКТ и всех средств наглядност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т постепенное усложнение материала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вольность участия в данном виде деятельност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ность и творческий подход к проведению мероприят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right="11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Социально-педагогическая целесообразность </w:t>
      </w:r>
      <w:r>
        <w:rPr>
          <w:rFonts w:cs="Times New Roman" w:ascii="Times New Roman" w:hAnsi="Times New Roman"/>
          <w:lang w:val="ru-RU"/>
        </w:rPr>
        <w:t>программы «Юный инспектор движения» состоит в том, что изучение детьми правил дорожного движения, приобщение    к культуре поведения на дороге, формирование основ медицинских знаний даст возможность учащимся стать полноценными участниками безопасного дорожного движения: пешеходами, пассажирами, водителям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right="11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бъём и срок реализации программы:</w:t>
      </w:r>
    </w:p>
    <w:p>
      <w:pPr>
        <w:pStyle w:val="Normal"/>
        <w:widowControl/>
        <w:shd w:fill="FFFFFF" w:val="clear"/>
        <w:spacing w:lineRule="auto" w:line="360"/>
        <w:ind w:lef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а рассчитана на два года и содержит  140 часов ( 70 часов в год):</w:t>
      </w:r>
    </w:p>
    <w:p>
      <w:pPr>
        <w:pStyle w:val="Normal"/>
        <w:widowControl/>
        <w:shd w:fill="FFFFFF" w:val="clear"/>
        <w:spacing w:lineRule="auto" w:line="360"/>
        <w:ind w:lef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год обучения: 2 часа в неделю продолжительностью 45 минут,   2 раза по 1 часу;</w:t>
        <w:br/>
        <w:t>2 год обучения: 2  часа в неделю продолжительностью 45 минут, 2 раза по  1 часу;</w:t>
      </w:r>
    </w:p>
    <w:p>
      <w:pPr>
        <w:pStyle w:val="TextBody"/>
        <w:spacing w:lineRule="auto" w:line="360"/>
        <w:ind w:right="116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разовательная программа включает в себя теоретическую и практическую части.    Занятия групповые (12 человек)–2 раза в неделю по 1 ч.. </w:t>
        <w:br/>
        <w:t>Возраст детей  –9-11 лет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right="121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</w:p>
    <w:p>
      <w:pPr>
        <w:pStyle w:val="11"/>
        <w:tabs>
          <w:tab w:val="clear" w:pos="720"/>
          <w:tab w:val="left" w:pos="709" w:leader="none"/>
        </w:tabs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none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онно-педагогические условия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бор детей проводится как вначале  учебного года. Занятия проводятся 2 раза в неделю по 1 час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теоретические и практические занятия. На занятиях обучающиеся проходят теоретический материал и закрепляют свои знания на практик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личество обучающихся в группе 1 года-12 человек, в группе 2 года -12 человек. </w:t>
      </w:r>
      <w:r>
        <w:rPr>
          <w:rFonts w:cs="Times New Roman" w:ascii="Times New Roman" w:hAnsi="Times New Roman"/>
          <w:sz w:val="24"/>
          <w:szCs w:val="24"/>
          <w:lang w:val="ru-RU"/>
        </w:rPr>
        <w:t>В группу второго года обучения обучающиеся переходят из первого года обучения. Второй год закрепляет знания, полученные на первом году обучения, даёт базовую подготовку для использования этих знаний в дальнейшем.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проведения занятий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предполагает групповые занятия, а также проведение массовых мероприятий. Так как программа больше всего уделяет внимание пропаганде знаний правил дорожного движения и профилактике детского дорожно - 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атические занятия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гровые тренинги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бор дорожных ситуаций на настольных играх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скурсии;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нкурсы, соревнования, КВН, викторины;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готовление наглядных пособий для занятий по правилам дорожного движения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уск стенгазет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работка проектов по правилам дорожного движения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треча с работниками ГИБДД;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смотр видеофильм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новные формы деятельности объеди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 В работе объединения участвуют обучающиеся 5-7 классов. Создаётся актив детей для оказания помощи изучения правил дорожного движения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новные методы, используемые для реализации программы «Юный инспектор движения»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ограмма кружка «ЮИД» относится к социально-педагогической направленности: создаются условия для социальной практики обучающихся в его реальной жизни, накопления нравственного и практического опыт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бота кружка «ЮИД» основывается на различных видах деятельности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Создание уголка безопасности дорожного движения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Изучение правил дорожного движения и пропаганда их в классах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Встречи и беседы с инспектором ГИБДД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Проведение практических занятий по вождению велосипеда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- Проведение игр, конкурсов, соревнований в школ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 техническое обеспечение программы:</w:t>
      </w:r>
    </w:p>
    <w:p>
      <w:pPr>
        <w:pStyle w:val="Style17"/>
        <w:widowControl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е и просторное помещение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столы (15 штук)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ук)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ые шторы</w:t>
      </w:r>
    </w:p>
    <w:p>
      <w:pPr>
        <w:pStyle w:val="Normal"/>
        <w:widowControl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, набор магнитов</w:t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леф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, работающие по данной программе, должны соответствовать квалификационным характеристикам должности «педагог дополнительного образования»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и метапредметные результа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торые будут достигнуты учащими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учащимися  знаний по технике безопасности и жизненно-важным гигиеническим навы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нтереса к регулярным  занятиям велоспортом, повышение спортив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 двигательными умениями и навыками, улучшение физической подготовки, повышение культур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У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ученика будут 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социализации личности в форме осознания «Я» как участник дорожного движения, осознание ответственности человека за общее благополучие, осознание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 прекрасного и эстетические чувства на основе знакомства с культурой поведения на дороге и в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ник  получит возможность для форм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ой устойчивой учебно-познавательной мотивации 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го понимания причин успешности/неуспешностивне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ых устойчивых эстетических предпочтений и ориентации на культуру как значимую сферу человеческ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 по результа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способ и результат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ник получит возможность научиться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ставить новые учебные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ой информации для выполнения внеучебных заданий с использованием учеб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сообщения, проекты 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сравнение и классификацию по заданным критер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в изучаемом круге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 и произвольно строить сообщения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коммуникативные, прежде всего – речевые, средства для решения различных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мнение и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ечь для регуляции своего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 года (135 часов – 1 час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3 часа - первый год обу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4  часа –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4 часа – трети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4 часа – четверты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 детей, участвующих в реализации программы: 7 -11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детского коллектива: работа с классом и в малых групп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идактические 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ческое изучение правил дорожного движ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ность в их усвоен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оянное наращивание количества изученного материала в соответствии    с возрастными возможностям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работы с деть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агностика (определение уровня умения и знания детей по правилам безопасности поведения на улиц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анные формы обучения на занят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деятельность взрослого 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ая деятельность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скурсии и наблю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- викторина, КВН по ПД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г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ления агитбригады отряда ЮИ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речи с инспектором ГИБД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уги и развл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астие во Всероссийских дистанционных конкурсах и олимпиадах и - мультимедиа презентации, видеоро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Уголок “Дорожного движения”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.  Наглядный матери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 различного функционального назна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стольно-печатные иг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дактические игры по ПД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каты, иллюстрации, сюжетные картинки, отражающие дорожные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трибуты для сюжетно-ролевой игры “Транспорт”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рожные зн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формационные стенды по ПД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Лэпбук «Светофо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бно-тематические папки с документами  и методическими материалам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Занятия по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Не хотите быть в беде – соблюдайте ПДД! (Материалы газеты «Добрая дорога детства»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Документация: Единые профилактические дни по БДД, декадники «Внимание – дети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оложения об отряде Юных инспекторов 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.Занимательный материал по ОБ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Игротека по Правилам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ценарии агитбригад по Правилам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8.Билеты и вопросы для проверки знаний по ПД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Положения  о конкурсах и соревнованиях по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териальная база для подготовки к конкурсу «Безопасное колес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елосипеды 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кипировка для велосипедиста : шлем (2), налокотники 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ленники 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енажёр «Желоб»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ренажёр «Дорога с выбоинами» 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рмы -4 компл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ормативно правовая база  программы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515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Ф «О безопасности дорожного движения»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 ребенка (1989 г.)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я </w:t>
      </w:r>
      <w:r>
        <w:rPr>
          <w:rFonts w:cs="Times New Roman" w:ascii="Times New Roman" w:hAnsi="Times New Roman"/>
          <w:sz w:val="24"/>
          <w:szCs w:val="24"/>
        </w:rPr>
        <w:t>РФ (1993 г.)</w:t>
      </w:r>
    </w:p>
    <w:p>
      <w:pPr>
        <w:pStyle w:val="Style17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ое обеспечение программы</w:t>
      </w:r>
    </w:p>
    <w:p>
      <w:pPr>
        <w:pStyle w:val="Style17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учение младших  школьников правилам безопасного поведения на дороге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ВД по РТ, МО и науки РТ, Казань 2010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ряды ЮИД в средних общеобразовательных организациях. МВД по РТ, МО и науки РТ. Казань «Фолиант»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 диск «Правила дорожного движения  для школьников». Теория и практика поведения на дороге. Те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тодические рекомендации: формирование у детей и подростков навыков безопасного поведения на улицах и дорогах. Для педагогов учреждений дополнительного образования. Москва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збука Пешехода, Москва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одшивка газ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обрая Дорога Дет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Подшивка газет  « </w:t>
      </w:r>
      <w:r>
        <w:rPr>
          <w:rFonts w:cs="Times New Roman" w:ascii="Times New Roman" w:hAnsi="Times New Roman"/>
          <w:b/>
          <w:i/>
          <w:sz w:val="24"/>
          <w:szCs w:val="24"/>
        </w:rPr>
        <w:t>STOP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Журнал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 Путешествие на Зелёный св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ЛЕНДАРНЫЙ УЧЕБНЫЙ ГРАФИК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ru-RU"/>
        </w:rPr>
        <w:t>Дополнительной общеобразовательной общеразвивающей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2"/>
        <w:gridCol w:w="1588"/>
        <w:gridCol w:w="1144"/>
        <w:gridCol w:w="1751"/>
        <w:gridCol w:w="1499"/>
        <w:gridCol w:w="154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Юный инспектор движ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начала обучения по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окончания обучения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учебных нед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учеб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учебных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занят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 по 1ч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неделю по 1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1 года обучения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Создание условий для формирования у школьников устойчивых навыков безопасного поведения на  дорога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у обучающихся потребность в изучении правил дорожного движения и осознанное к ним отношения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ить способам оказания самопомощи и первой медицинской помощи;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сить интерес школьников к велоспорту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азвивать у обучающихся умение ориентироваться в дорожно-транспортной ситуации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Воспитывать чувство ответственности, культуры безопасного поведения на дорогах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Выработать у обучающихся культуру поведения в транспорте и дорожную этику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собенности 1 года обучения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здание комфортной, доброжелательной атмосферы на занятиях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обучающихся по данному виду обучения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групповых форм обуч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1 года обучен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часа в неделю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, задачи кружка «ЮИД». Утверждение программы. Организационные вопросы (структура отряда, положение, обязанности).  Оформление уголка отря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 уголка по безопасности 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, причины  ДТП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ДД для пассажиров – виды общественного транспорта, посад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Дорожные знак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ые знаки. Предупреждающие знаки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ые знаки. Знаки приоритета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ые знаки. Предписывающие знаки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Светофорное регулирование.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Общие правила проезда перекрестков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Движение через железнодорожные пути. </w:t>
      </w:r>
    </w:p>
    <w:p>
      <w:pPr>
        <w:pStyle w:val="Normal"/>
        <w:spacing w:before="100" w:after="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10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ПДД для велосипедист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9. Основы оказания первой медицинской доврачебн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морок, оказание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дечный приступ, первая помощ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10 .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9.Традиционно-массовые мероприят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оведение утренника «Посвящение в пешеходы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проведение «Недели безопасности»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участие в районном конкурсе «Безопасное колесо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различных конкурсах по ПДД (конкурсы рисунков, плакатов, стихов, газет, сочин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жидаемые результаты после 1года обучения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ирование интереса к регулярным занятиям велоспортом, повышение спортивного мастерства; 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совокупности устойчивых форм поведения на дорогах, в общественном транспорте, в случаях чрезвычайных ситуаций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глубоких теоретических знаний правил дорожного движения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ижение уровня и сокращения случаев детского дорожно-транспортного травматизма по вине детей и подростк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анируемые результаты «Юный инспектор движения» 1 года обучени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Личностные, метапредметные и предметные результаты, получаемые учащимися в результате освоения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  детей  будут сформирова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Style17"/>
        <w:widowControl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сть в принятии правильного решения;</w:t>
      </w:r>
    </w:p>
    <w:p>
      <w:pPr>
        <w:pStyle w:val="Style17"/>
        <w:widowControl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беждённость и активность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Style17"/>
        <w:widowControl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нимательность и вежливость во взаимоотношениях участников дорожного движения;</w:t>
      </w:r>
    </w:p>
    <w:p>
      <w:pPr>
        <w:pStyle w:val="Style17"/>
        <w:widowControl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доровый образ жизни и навыка самостоятельного физического совершенствования;</w:t>
      </w:r>
    </w:p>
    <w:p>
      <w:pPr>
        <w:pStyle w:val="Style17"/>
        <w:widowControl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Регулятивные УУД: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ределять цель деятельности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ься обнаруживать и формулировать проблемы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рабатывать навыки контроля и самооценки процесса и результата деятельности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выки осознанного и произвольного построения сообщения в устной форме, в том числе творческого характер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ознавательные УУД: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бывать новые знания: находить ответы на вопросы, используя разные источники 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формации, свой жизненный опыт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рабатывать полученную информацию: делать выводы в результате совмест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формлять свои мысли в устной и письменной форме с учѐтом речевой ситуации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сказывать и обосновывать свою точку зрения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ушать и слышать других, пытаясь принимать иную точку зрения, быть готовым 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ректировать свою точку зрения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говариваться и приходить к общему решению в совместной деятельности;</w:t>
      </w:r>
    </w:p>
    <w:p>
      <w:pPr>
        <w:pStyle w:val="Style17"/>
        <w:widowControl/>
        <w:numPr>
          <w:ilvl w:val="0"/>
          <w:numId w:val="2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давать вопрос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ные результаты: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частей дорог, общие правила ориентации, правила перехода дорог;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названий, назначений и возможные места установки изучаемых дорожных знаков; знание значений сигналов светофора и регулировщика.</w:t>
      </w:r>
    </w:p>
    <w:p>
      <w:pPr>
        <w:pStyle w:val="Style17"/>
        <w:widowControl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наиболее опасных участков дорог; определение безопасного маршрута «Дом-школа-дом»; 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правил безопасного поведения обучающихся при движении группой и колонной по дор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60"/>
        <w:ind w:right="49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езультаты обучающихся от реализации программы</w:t>
        <w:br/>
        <w:t xml:space="preserve"> «Юный инспектор движения» 1 года обучения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Предметные результаты:</w:t>
      </w:r>
    </w:p>
    <w:p>
      <w:pPr>
        <w:pStyle w:val="Style17"/>
        <w:widowControl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т опасные места вокруг школы, домов и на дорогах;</w:t>
      </w:r>
    </w:p>
    <w:p>
      <w:pPr>
        <w:pStyle w:val="Style17"/>
        <w:widowControl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т безопасные участки дорог;</w:t>
      </w:r>
    </w:p>
    <w:p>
      <w:pPr>
        <w:pStyle w:val="Style17"/>
        <w:widowControl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т типичные ошибки поведения в дорожной среде, приводящие к несчастным случаям и авариям;</w:t>
      </w:r>
    </w:p>
    <w:p>
      <w:pPr>
        <w:pStyle w:val="Style17"/>
        <w:widowControl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т опасности на дорогах, связанные с погодными условиями и освещением;</w:t>
      </w:r>
    </w:p>
    <w:p>
      <w:pPr>
        <w:pStyle w:val="Style17"/>
        <w:widowControl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т места, где можно и нельзя играть, кататься на велосипеде.</w:t>
      </w:r>
    </w:p>
    <w:p>
      <w:pPr>
        <w:pStyle w:val="Style17"/>
        <w:widowControl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ют названия и назначения дорожных знаков для пешеходов и некоторых знаков для водителей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Знают правила:</w:t>
      </w:r>
    </w:p>
    <w:p>
      <w:pPr>
        <w:pStyle w:val="Style17"/>
        <w:widowControl/>
        <w:numPr>
          <w:ilvl w:val="0"/>
          <w:numId w:val="2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хода дорог по пешеходным переходам;</w:t>
      </w:r>
    </w:p>
    <w:p>
      <w:pPr>
        <w:pStyle w:val="Style17"/>
        <w:widowControl/>
        <w:numPr>
          <w:ilvl w:val="0"/>
          <w:numId w:val="2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хода проезжей части дороги при отсутствии пешеходных переходов и светофоров в    зоне видимости;</w:t>
      </w:r>
    </w:p>
    <w:p>
      <w:pPr>
        <w:pStyle w:val="Style17"/>
        <w:widowControl/>
        <w:numPr>
          <w:ilvl w:val="0"/>
          <w:numId w:val="2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держания от перехода дорог и улиц при приближении транспортных средств с              включенными проблесковым маячком синего цвета и специальным звуковым сигналом;</w:t>
      </w:r>
    </w:p>
    <w:p>
      <w:pPr>
        <w:pStyle w:val="Style17"/>
        <w:widowControl/>
        <w:numPr>
          <w:ilvl w:val="0"/>
          <w:numId w:val="2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вижения по тротуару, пешеходной дорожке (а при их отсутствии по обочине и краю   проезжей части с взрослыми);</w:t>
      </w:r>
    </w:p>
    <w:p>
      <w:pPr>
        <w:pStyle w:val="Style17"/>
        <w:widowControl/>
        <w:numPr>
          <w:ilvl w:val="0"/>
          <w:numId w:val="2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движения группы детей в сопровождении взрослых;</w:t>
      </w:r>
    </w:p>
    <w:p>
      <w:pPr>
        <w:pStyle w:val="Style17"/>
        <w:widowControl/>
        <w:numPr>
          <w:ilvl w:val="0"/>
          <w:numId w:val="2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езопасного поведения при езде на велосипеде и возраст, с которого можно выезжать на дорог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Умеют:</w:t>
      </w:r>
    </w:p>
    <w:p>
      <w:pPr>
        <w:pStyle w:val="Style17"/>
        <w:widowControl/>
        <w:numPr>
          <w:ilvl w:val="0"/>
          <w:numId w:val="2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ьно переходить дороги по сигналам светофора и пешеходным переходам;</w:t>
      </w:r>
    </w:p>
    <w:p>
      <w:pPr>
        <w:pStyle w:val="Style17"/>
        <w:widowControl/>
        <w:numPr>
          <w:ilvl w:val="0"/>
          <w:numId w:val="2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 вести себя во дворах, жилых зонах, на тротуаре, при передвижении в группе; </w:t>
      </w:r>
    </w:p>
    <w:p>
      <w:pPr>
        <w:pStyle w:val="Style17"/>
        <w:widowControl/>
        <w:numPr>
          <w:ilvl w:val="0"/>
          <w:numId w:val="20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ьно вести себя в транспорте, при езде на велосипеде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Учебный план</w:t>
        <w:br/>
        <w:t>«Юный инспектор движения» 1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22"/>
        <w:gridCol w:w="1147"/>
        <w:gridCol w:w="1166"/>
        <w:gridCol w:w="1280"/>
        <w:gridCol w:w="247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образовательную программу круж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 тестирование для эрудитов по истории правил дорожного движения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равил дорожного движ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нтерактивные учебное тестирование по правилам дорожного движения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ила дорожного движ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презентаций по пропаган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я</w:t>
            </w:r>
          </w:p>
        </w:tc>
      </w:tr>
      <w:tr>
        <w:trPr>
          <w:trHeight w:val="4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форное регу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 тестирование по теме «Дорожные знак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бщие правила проезда перекрестков. </w:t>
            </w:r>
          </w:p>
          <w:p>
            <w:pPr>
              <w:pStyle w:val="Normal"/>
              <w:spacing w:before="100" w:after="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ция по пропаганде правил дорожного движения среди детей, их роди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жение через железнодорожные пу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тестирование «Правила движения на велосипед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Д для велосипед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Осторожно - дорога зимой! 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казания первой медицинской доврачеб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тенда «Уголок безопасности»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ное вождение велосипе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и беседа с врачом школы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 по правилам дорожного дви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е «Безопасное колесо»</w:t>
            </w:r>
          </w:p>
        </w:tc>
      </w:tr>
      <w:tr>
        <w:trPr>
          <w:trHeight w:val="413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кружка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ные инспектора дорожного движения»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раза в неделю (70 часа в год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96"/>
        <w:gridCol w:w="732"/>
        <w:gridCol w:w="48"/>
        <w:gridCol w:w="39"/>
        <w:gridCol w:w="1005"/>
        <w:gridCol w:w="26"/>
        <w:gridCol w:w="1283"/>
        <w:gridCol w:w="1143"/>
        <w:gridCol w:w="765"/>
      </w:tblGrid>
      <w:tr>
        <w:trPr>
          <w:trHeight w:val="180" w:hRule="atLeast"/>
        </w:trPr>
        <w:tc>
          <w:tcPr>
            <w:tcW w:w="121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3133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</w:tr>
      <w:tr>
        <w:trPr>
          <w:trHeight w:val="380" w:hRule="atLeast"/>
        </w:trPr>
        <w:tc>
          <w:tcPr>
            <w:tcW w:w="12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Правила движения – закон улиц и дорог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Д. Общие полож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пешеходов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пассажиров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, её элементы и правила поведения на дороге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дорожных знаков. Дорожные знаки и их группы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ающие знак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иоритета. Запрещающие  знак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макетов дорожных знаков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ывающие знаки. Знаки особых предписаний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знаки. Знаки сервиса. Таблички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макетов дорожных знаков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материалов на стендах по ПДД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сигналы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а   установки дорожных  зна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ы разметки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зонтальная разметка и ее назначени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тикальная разметка и ее назначени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форное регулирование движение транспорта и пешеходо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фор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тофор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и тренировка в подаче сигналов регулировщик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гналы автомоби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транспортных средств на проезжей част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и их вид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материалов на стендах по ПДД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перекрестк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7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шеходные переходы. Движение через Ж/Д пут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евозка   дете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ерехода улицы после выхода из транспортных средст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ерехода для каждого пешеход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З: Движение учащихся по тротуарам и пешеходным перехода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ловушки. Решение задач по тем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ТП. Причины ДТП. Решение задач по тем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ответственности пешеходов и  водителей за нарушение ПД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при оказании ПМП при ДТ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ечка автомобиля и ее содержимо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кровотечений. Способы наложения повязо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омы, их виды. Оказание первой помощи пострадавшем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оги, степени ожогов. Оказание первой помощ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дечный приступ, первая помощ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ег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ённые нарушения правил для велосипеди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оезда велосипедистами пешеходного перехо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м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Юному велосипедисту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очные занятия по фигурному катанию на велосипед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-6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групп велосипедис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6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групп учащихся на проезжей части на велосипед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ступления агитбрига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 в начальной школ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2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–игра в начальных классах «Зелёный све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Юный инспектор движения» 2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59"/>
        <w:gridCol w:w="833"/>
        <w:gridCol w:w="831"/>
        <w:gridCol w:w="971"/>
        <w:gridCol w:w="301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о технике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ый инспектор дви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нтерактивные учебное тестирование по правилам дорожного движения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7"/>
              <w:spacing w:before="0" w:after="0"/>
              <w:rPr/>
            </w:pPr>
            <w:r>
              <w:rPr/>
              <w:t>Изучение правил дорожного дви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, практические занятия, классные часы по правилам дорожного движения  для учащихся младших классов</w:t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техника (устройство велосипед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 и сборка велосипеда (практические заняти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Вождение велосипе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епятствиями  (практические занятия)</w:t>
            </w:r>
          </w:p>
        </w:tc>
      </w:tr>
      <w:tr>
        <w:trPr>
          <w:trHeight w:val="4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дицинских зн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практической помощ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ДД, ЮИД, ГИБД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оретические занятия, учебное </w:t>
              <w:br/>
              <w:t>тестир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ценариев; разучивание</w:t>
              <w:br/>
              <w:t>выступлений агитбрига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итацион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перед учащимися школы, родителями. Рисование плакатов и рисунко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Безопасное колес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ом конкурсе «Безопасное колесо»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, тестовые задания</w:t>
            </w:r>
          </w:p>
        </w:tc>
      </w:tr>
      <w:tr>
        <w:trPr>
          <w:trHeight w:val="413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2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TextBody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чи:</w:t>
      </w:r>
    </w:p>
    <w:p>
      <w:pPr>
        <w:pStyle w:val="TextBody"/>
        <w:numPr>
          <w:ilvl w:val="0"/>
          <w:numId w:val="8"/>
        </w:numPr>
        <w:spacing w:lineRule="auto" w:line="360"/>
        <w:ind w:left="720" w:right="2" w:hanging="36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крепление полученных знаний по правилам дорожного движения обучающимися на классных часах;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4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ыработка навыков поведения на дороге, перекрёстках, через решение проблемных ситуаций, игровые моменты, пропаганду безопасности движения;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493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учение грамотным действиям в непредвиденных чрезвычайных ситуациях на дороге;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493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ое закрепление знаний и умений по правилам вождения велосипеда на специально отведённой площадке;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493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ание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493" w:hanging="36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трудничество с работниками ГИБДД в практической деятель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right="493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собенности 2 года обучения: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го пособия, ИКТ и всех средств наглядности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усложнение материала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участие в данном виде деятельности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и творческий подход к проведению мероприятий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ая и непринужденная обстановка работы объедин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2 года обучения</w:t>
      </w:r>
    </w:p>
    <w:p>
      <w:pPr>
        <w:pStyle w:val="Normal"/>
        <w:spacing w:lineRule="auto" w:line="360"/>
        <w:ind w:right="280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1. Инструктаж о ТБ.</w:t>
      </w:r>
    </w:p>
    <w:p>
      <w:pPr>
        <w:pStyle w:val="TextBody"/>
        <w:spacing w:lineRule="auto" w:line="360"/>
        <w:ind w:right="-36" w:hanging="0"/>
        <w:rPr/>
      </w:pPr>
      <w:r>
        <w:rPr>
          <w:rFonts w:cs="Times New Roman" w:ascii="Times New Roman" w:hAnsi="Times New Roman"/>
          <w:u w:val="single"/>
          <w:lang w:val="ru-RU"/>
        </w:rPr>
        <w:t xml:space="preserve">Теория. </w:t>
      </w:r>
      <w:r>
        <w:rPr>
          <w:rFonts w:cs="Times New Roman" w:ascii="Times New Roman" w:hAnsi="Times New Roman"/>
          <w:lang w:val="ru-RU"/>
        </w:rPr>
        <w:t>Ознакомление с правилами техник безопасности. Цели и задачи на год.</w:t>
      </w:r>
    </w:p>
    <w:p>
      <w:pPr>
        <w:pStyle w:val="TextBody"/>
        <w:spacing w:lineRule="auto" w:line="360"/>
        <w:ind w:right="-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№ 2.Юный инспектор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C1"/>
          <w:rFonts w:cs="Times New Roman" w:ascii="Times New Roman" w:hAnsi="Times New Roman"/>
          <w:u w:val="single"/>
          <w:lang w:val="ru-RU"/>
        </w:rPr>
        <w:t>Теория.</w:t>
      </w:r>
      <w:r>
        <w:rPr>
          <w:rStyle w:val="C1"/>
          <w:rFonts w:cs="Times New Roman" w:ascii="Times New Roman" w:hAnsi="Times New Roman"/>
          <w:lang w:val="ru-RU"/>
        </w:rPr>
        <w:t xml:space="preserve"> Разработка изучения положения об отряде ЮИД. Задачи на новый учебный год.</w:t>
        <w:br/>
      </w:r>
      <w:r>
        <w:rPr>
          <w:rStyle w:val="C1"/>
          <w:rFonts w:cs="Times New Roman" w:ascii="Times New Roman" w:hAnsi="Times New Roman"/>
          <w:u w:val="single"/>
          <w:lang w:val="ru-RU"/>
        </w:rPr>
        <w:t>Практика.</w:t>
      </w:r>
      <w:r>
        <w:rPr>
          <w:rStyle w:val="C1"/>
          <w:rFonts w:cs="Times New Roman" w:ascii="Times New Roman" w:hAnsi="Times New Roman"/>
          <w:lang w:val="ru-RU"/>
        </w:rPr>
        <w:t xml:space="preserve"> Оформление стенда «ЮИД».</w:t>
      </w:r>
    </w:p>
    <w:p>
      <w:pPr>
        <w:pStyle w:val="Normal"/>
        <w:spacing w:lineRule="auto" w:line="360"/>
        <w:ind w:right="280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3. </w:t>
      </w:r>
      <w:r>
        <w:rPr>
          <w:rStyle w:val="C1"/>
          <w:rFonts w:cs="Times New Roman" w:ascii="Times New Roman" w:hAnsi="Times New Roman"/>
          <w:b/>
          <w:sz w:val="24"/>
          <w:szCs w:val="24"/>
          <w:lang w:val="ru-RU"/>
        </w:rPr>
        <w:t>Изучение правил дорожного движения</w:t>
      </w:r>
    </w:p>
    <w:p>
      <w:pPr>
        <w:pStyle w:val="11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6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Теория. 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Знакомство с основными понятиями, терминами ПДД: водитель, пешеходный переход, проезжая часть, участник дорожного движения. Знакомство с группами знаков, их назначение, установка. Изучения значений и особенностей групп знаков: предупреждающие, знаки приоритета, запрещающие, предписывающие, информационно- указательные, знаки сервиса. </w:t>
        <w:br/>
      </w:r>
      <w:r>
        <w:rPr>
          <w:rStyle w:val="C1"/>
          <w:rFonts w:cs="Times New Roman" w:ascii="Times New Roman" w:hAnsi="Times New Roman"/>
          <w:b/>
          <w:lang w:val="ru-RU"/>
        </w:rPr>
        <w:t>Практик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val="ru-RU"/>
        </w:rPr>
        <w:t>Подготовка к акции посвящённой памяти жертв дорожно-транспортных происшествий. Подготовка рисунков для конкурса «Безопасность глазами детей».</w:t>
        <w:br/>
      </w:r>
      <w:r>
        <w:rPr>
          <w:rFonts w:cs="Times New Roman" w:ascii="Times New Roman" w:hAnsi="Times New Roman"/>
          <w:u w:val="none"/>
          <w:lang w:val="ru-RU"/>
        </w:rPr>
        <w:t>Тема №4. Велотехника</w:t>
      </w:r>
      <w:r>
        <w:rPr>
          <w:rFonts w:cs="Times New Roman" w:ascii="Times New Roman" w:hAnsi="Times New Roman"/>
          <w:b w:val="false"/>
          <w:lang w:val="ru-RU"/>
        </w:rPr>
        <w:br/>
        <w:t>Теория.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Знакомство с историей появления велосипеда. Повторение прав и обязанностей велосипедиста.</w:t>
      </w:r>
    </w:p>
    <w:p>
      <w:pPr>
        <w:pStyle w:val="Normal"/>
        <w:spacing w:lineRule="auto" w:line="360"/>
        <w:ind w:right="-36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ак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борка и сборка велосипеда.</w:t>
      </w:r>
    </w:p>
    <w:p>
      <w:pPr>
        <w:pStyle w:val="11"/>
        <w:spacing w:lineRule="auto" w:line="360"/>
        <w:ind w:left="0" w:right="0" w:hanging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Тема №5. Вождение велосипеда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 w:val="false"/>
          <w:lang w:val="ru-RU"/>
        </w:rPr>
        <w:t>Теор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val="ru-RU"/>
        </w:rPr>
        <w:t>Знакомство с устройством велосипеда. Элементарные правила велосипедистов. Порядок движения на велосипеде по проезжей части.</w:t>
        <w:br/>
      </w:r>
      <w:r>
        <w:rPr>
          <w:rFonts w:cs="Times New Roman" w:ascii="Times New Roman" w:hAnsi="Times New Roman"/>
          <w:b w:val="false"/>
          <w:lang w:val="ru-RU"/>
        </w:rPr>
        <w:t>Практика.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Отработка технических элементов на велосипеде («качели», «восьмерка», «круг», «слалом» и др.) с участниками школьного этапа конкурса «Безопасное колесо»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u w:val="none"/>
          <w:lang w:val="ru-RU"/>
        </w:rPr>
        <w:t>Тема №6 «Основы медицинских знаний»</w:t>
      </w:r>
    </w:p>
    <w:p>
      <w:pPr>
        <w:pStyle w:val="TextBody"/>
        <w:spacing w:lineRule="auto" w:line="360"/>
        <w:ind w:right="113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Теория. </w:t>
      </w:r>
      <w:r>
        <w:rPr>
          <w:rFonts w:cs="Times New Roman" w:ascii="Times New Roman" w:hAnsi="Times New Roman"/>
          <w:lang w:val="ru-RU"/>
        </w:rPr>
        <w:t>Классификация кровотечений, способов остановки кровотечений. Изучение основ накладывания повязок при ранах, ушибах, растяжениях, вывихах и переломах. Транспортировка пострадавших. Теоретические основы помощи при ожогах и отморожениях, остановке дыхания, тепловых и солнечных ударах, отравлениях, при укусах змей и насекомых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Практика. </w:t>
      </w:r>
      <w:r>
        <w:rPr>
          <w:rFonts w:cs="Times New Roman" w:ascii="Times New Roman" w:hAnsi="Times New Roman"/>
          <w:lang w:val="ru-RU"/>
        </w:rPr>
        <w:t>Наложение жгута, повязок на практике. Проведение весёлых стартов «Оказание первой медицинской помощи» внутри группы. Подготовка фотоотчёта о проделанной работе.</w:t>
      </w:r>
    </w:p>
    <w:p>
      <w:pPr>
        <w:pStyle w:val="1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u w:val="none"/>
          <w:lang w:val="ru-RU"/>
        </w:rPr>
        <w:t>Тема №7 «История ПДД,ЮИД, ГИБДД»</w:t>
      </w:r>
      <w:r>
        <w:rPr>
          <w:rFonts w:cs="Times New Roman" w:ascii="Times New Roman" w:hAnsi="Times New Roman"/>
          <w:u w:val="thick"/>
          <w:lang w:val="ru-RU"/>
        </w:rPr>
        <w:br/>
      </w:r>
      <w:r>
        <w:rPr>
          <w:rFonts w:cs="Times New Roman" w:ascii="Times New Roman" w:hAnsi="Times New Roman"/>
          <w:b w:val="false"/>
          <w:lang w:val="ru-RU"/>
        </w:rPr>
        <w:t>Теория.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 Изучение истории возникновения и развития правил дорожного движения и ЮИД. Знакомство с историей развития ГИБДД, с особенностями и достоинствами профессии сотрудника ГИБДД. Знакомство с символикой ГИБДД.</w:t>
        <w:br/>
      </w:r>
      <w:r>
        <w:rPr>
          <w:rFonts w:cs="Times New Roman" w:ascii="Times New Roman" w:hAnsi="Times New Roman"/>
          <w:b w:val="false"/>
          <w:lang w:val="ru-RU"/>
        </w:rPr>
        <w:t>Практика</w:t>
      </w:r>
      <w:r>
        <w:rPr>
          <w:rFonts w:cs="Times New Roman" w:ascii="Times New Roman" w:hAnsi="Times New Roman"/>
          <w:b w:val="false"/>
          <w:u w:val="none"/>
          <w:lang w:val="ru-RU"/>
        </w:rPr>
        <w:t>. Знакомство с историей движения отрядов ЮИД. Беседа о значении отрядов ЮИД. взводом. Встреча с сотрудниками ГИБДД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360"/>
        <w:ind w:right="-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№8 «Выступление агитбригады»</w:t>
      </w:r>
      <w:r>
        <w:rPr>
          <w:rFonts w:cs="Times New Roman" w:ascii="Times New Roman" w:hAnsi="Times New Roman"/>
          <w:u w:val="thick"/>
          <w:lang w:val="ru-RU"/>
        </w:rPr>
        <w:br/>
      </w:r>
      <w:r>
        <w:rPr>
          <w:rFonts w:cs="Times New Roman" w:ascii="Times New Roman" w:hAnsi="Times New Roman"/>
          <w:u w:val="single"/>
          <w:lang w:val="ru-RU"/>
        </w:rPr>
        <w:t xml:space="preserve">Теория. </w:t>
      </w:r>
      <w:r>
        <w:rPr>
          <w:rFonts w:cs="Times New Roman" w:ascii="Times New Roman" w:hAnsi="Times New Roman"/>
          <w:lang w:val="ru-RU"/>
        </w:rPr>
        <w:t xml:space="preserve">Составление и разучивание сценариев. Заучивание стихов, песен. </w:t>
        <w:br/>
      </w:r>
      <w:r>
        <w:rPr>
          <w:rFonts w:cs="Times New Roman" w:ascii="Times New Roman" w:hAnsi="Times New Roman"/>
          <w:u w:val="single"/>
          <w:lang w:val="ru-RU"/>
        </w:rPr>
        <w:t>Практика.</w:t>
      </w:r>
      <w:r>
        <w:rPr>
          <w:rFonts w:cs="Times New Roman" w:ascii="Times New Roman" w:hAnsi="Times New Roman"/>
          <w:lang w:val="ru-RU"/>
        </w:rPr>
        <w:t xml:space="preserve"> Подготовка атрибутики, плакатов. Участие в конкурсах по правилам дорожного движения.</w:t>
        <w:br/>
      </w:r>
      <w:r>
        <w:rPr>
          <w:rFonts w:cs="Times New Roman" w:ascii="Times New Roman" w:hAnsi="Times New Roman"/>
          <w:b/>
          <w:lang w:val="ru-RU"/>
        </w:rPr>
        <w:t>Тема №9 «Агитационная работа»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u w:val="single"/>
          <w:lang w:val="ru-RU"/>
        </w:rPr>
        <w:t xml:space="preserve">Теория. </w:t>
      </w:r>
      <w:r>
        <w:rPr>
          <w:rFonts w:cs="Times New Roman" w:ascii="Times New Roman" w:hAnsi="Times New Roman"/>
          <w:lang w:val="ru-RU"/>
        </w:rPr>
        <w:t>Формы пропаганды изучения правил дорожного движения.</w:t>
      </w:r>
    </w:p>
    <w:p>
      <w:pPr>
        <w:pStyle w:val="TextBody"/>
        <w:spacing w:lineRule="auto" w:line="360"/>
        <w:ind w:right="-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Практика. </w:t>
      </w:r>
      <w:r>
        <w:rPr>
          <w:rFonts w:cs="Times New Roman" w:ascii="Times New Roman" w:hAnsi="Times New Roman"/>
          <w:lang w:val="ru-RU"/>
        </w:rPr>
        <w:t xml:space="preserve">Проведение конкурса рисунков «Моя дорога домой». </w:t>
      </w:r>
      <w:r>
        <w:rPr>
          <w:rStyle w:val="C1"/>
          <w:rFonts w:cs="Times New Roman" w:ascii="Times New Roman" w:hAnsi="Times New Roman"/>
          <w:lang w:val="ru-RU"/>
        </w:rPr>
        <w:t>Рисование дорожных знаков для воспитанников детского сада. Изготовление поделок на тему ЮИД. Рисование плакатов по предупреждению правонарушений на дорог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Тема №10 «Итоговое занятие»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u w:val="single"/>
          <w:lang w:val="ru-RU"/>
        </w:rPr>
        <w:t xml:space="preserve">Практика. </w:t>
      </w:r>
      <w:r>
        <w:rPr>
          <w:rFonts w:cs="Times New Roman" w:ascii="Times New Roman" w:hAnsi="Times New Roman"/>
          <w:lang w:val="ru-RU"/>
        </w:rPr>
        <w:t>Подведение итогов обучения по программе «ЮИД». Награждение лучших обучающихся ЮИД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right="493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жидаемые результаты после 2 года обучения:</w:t>
      </w:r>
    </w:p>
    <w:p>
      <w:pPr>
        <w:pStyle w:val="Style17"/>
        <w:widowControl/>
        <w:numPr>
          <w:ilvl w:val="0"/>
          <w:numId w:val="1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кращение количества дорожно-транспортных происшествий с участием обучающихся школы;</w:t>
      </w:r>
    </w:p>
    <w:p>
      <w:pPr>
        <w:pStyle w:val="Style17"/>
        <w:widowControl/>
        <w:numPr>
          <w:ilvl w:val="0"/>
          <w:numId w:val="1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вышение уровня теоретических знаний по правилам дорожного движения;</w:t>
      </w:r>
    </w:p>
    <w:p>
      <w:pPr>
        <w:pStyle w:val="Style17"/>
        <w:widowControl/>
        <w:numPr>
          <w:ilvl w:val="0"/>
          <w:numId w:val="18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вышение ответственности обучающихся за своё поведение на дороге.</w:t>
      </w:r>
      <w:r>
        <w:br w:type="page"/>
      </w:r>
    </w:p>
    <w:p>
      <w:pPr>
        <w:pStyle w:val="Style17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 «Юный инспектор движения» 2 года обучения</w:t>
      </w:r>
    </w:p>
    <w:p>
      <w:pPr>
        <w:pStyle w:val="TextBody"/>
        <w:spacing w:lineRule="auto" w:line="360"/>
        <w:ind w:right="493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ичностные, метапредметные и предметные результаты освоения программы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Обучающиеся научаться: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делять различные дорожные знаки, узнавать их и соотносить с особенностями своего поведения как участника движения;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ъяснять значение и функции конкретного знака;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ходить и исправлять ошибки в графическом изображении дорожных ситуаций;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ыгрывать различные роли участников движения, передавать особенности их поведения в зависимости от ситуации.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ть анализировать, оценивать, сравнивать, строить рассуждения;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анировать и оценивать результаты своего поведения.</w:t>
      </w:r>
    </w:p>
    <w:p>
      <w:pPr>
        <w:pStyle w:val="TextBody"/>
        <w:spacing w:lineRule="auto" w:line="360"/>
        <w:ind w:right="493" w:hanging="0"/>
        <w:rPr/>
      </w:pPr>
      <w:r>
        <w:rPr>
          <w:rFonts w:cs="Times New Roman" w:ascii="Times New Roman" w:hAnsi="Times New Roman"/>
          <w:b/>
          <w:bCs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bCs/>
          <w:lang w:val="ru-RU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TextBody"/>
        <w:spacing w:lineRule="auto" w:line="360"/>
        <w:ind w:right="493" w:hanging="0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Формируемые УУД:</w:t>
      </w:r>
    </w:p>
    <w:p>
      <w:pPr>
        <w:pStyle w:val="TextBody"/>
        <w:numPr>
          <w:ilvl w:val="0"/>
          <w:numId w:val="14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иентирование и поведение в окружающей среде (определять пространственное положение и взаимоотношения объектов окружающего мира, сравнивать предметы, объяснять свой путь от дома до школы);</w:t>
      </w:r>
    </w:p>
    <w:p>
      <w:pPr>
        <w:pStyle w:val="TextBody"/>
        <w:numPr>
          <w:ilvl w:val="0"/>
          <w:numId w:val="14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мение определять безопасное поведение в условиях дорожного движения (выделять из многообразия объектов транспортное средство, выделять знаки дорожного движения, различать цвет и форму знаков, объяснять сигналы светофора, находить места переходов по дорожным знакам, группировать транспортные средства по видам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ные результаты: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ирование интереса к регулярным занятиям велоспортом, повышение спортивного мастерства;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ирование совокупности устойчивых форм поведения на дорогах, в общественном транспорте, в случаях чрезвычайных ситуаций;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493" w:hanging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ирование глубоких теоретических знаний правил дорожного движения;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493" w:hanging="360"/>
        <w:rPr/>
      </w:pPr>
      <w:r>
        <w:rPr>
          <w:rFonts w:cs="Times New Roman" w:ascii="Times New Roman" w:hAnsi="Times New Roman"/>
          <w:bCs/>
          <w:lang w:val="ru-RU"/>
        </w:rPr>
        <w:t>формирование у детей желание вести работу по профилактике дорожно-транспортных происшествий и навыков пропагандисткой работы.</w:t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TextBody"/>
        <w:spacing w:lineRule="auto" w:line="360"/>
        <w:ind w:right="493" w:hanging="0"/>
        <w:rPr>
          <w:rFonts w:ascii="Times New Roman" w:hAnsi="Times New Roman" w:cs="Times New Roman"/>
          <w:b/>
          <w:b/>
          <w:lang w:val="ru-RU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Результаты обучающихся от реализации программы </w:t>
        <w:br/>
        <w:t>«Юный инспектор движения» 2 года обучения</w:t>
      </w:r>
      <w:r>
        <w:rPr>
          <w:rStyle w:val="1"/>
          <w:rFonts w:eastAsia="Calibri"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u w:val="single"/>
          <w:lang w:val="ru-RU"/>
        </w:rPr>
        <w:t>Предметные результаты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историю детского объединения Юные Инспектор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правила дорожного дви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ind w:left="826" w:right="11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классификации дорожных знаков: информационных, предписывающих, особых предписаний, дополнительн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ind w:left="826" w:right="11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новые формы агитаций и пропаганды правил дорожного движения: викторины, игры, конкуры, пятиминутки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и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устройство велосипе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правила поведения в различных вида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а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т символику одежды сотрудн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ДД.</w:t>
      </w:r>
    </w:p>
    <w:p>
      <w:pPr>
        <w:pStyle w:val="Normal"/>
        <w:tabs>
          <w:tab w:val="clear" w:pos="720"/>
          <w:tab w:val="left" w:pos="826" w:leader="none"/>
          <w:tab w:val="left" w:pos="827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меют: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планировать агитационно-пропагандистскую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правилами дорожного движения, выделять нужную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нформацию по дорожным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ам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по карточкам, предложенны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телем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ть дорожную ситуацию, принять правильно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ать первую медицинскую помощ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адавшему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профессии сотрудник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ДД.</w:t>
      </w:r>
    </w:p>
    <w:p>
      <w:pPr>
        <w:pStyle w:val="Normal"/>
        <w:tabs>
          <w:tab w:val="clear" w:pos="720"/>
          <w:tab w:val="left" w:pos="826" w:leader="none"/>
          <w:tab w:val="left" w:pos="827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е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ind w:left="720" w:right="12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т навыки дисциплины, осторожности, безопасного движения как пешехода, пассажира, велосипеди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  <w:tab w:val="left" w:pos="2115" w:leader="none"/>
          <w:tab w:val="left" w:pos="3566" w:leader="none"/>
          <w:tab w:val="left" w:pos="3976" w:leader="none"/>
          <w:tab w:val="left" w:pos="5120" w:leader="none"/>
          <w:tab w:val="left" w:pos="5643" w:leader="none"/>
          <w:tab w:val="left" w:pos="6561" w:leader="none"/>
          <w:tab w:val="left" w:pos="8077" w:leader="none"/>
        </w:tabs>
        <w:spacing w:lineRule="auto" w:line="360"/>
        <w:ind w:left="720" w:right="12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т навыки взаимной поддержки и выручки во время проведения конкурс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т навыки участия в конкурсах,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я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ормы и методы контроля:</w:t>
      </w:r>
    </w:p>
    <w:p>
      <w:pPr>
        <w:pStyle w:val="Style17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я тестирования и контрольных опросов по правилам дорожного движения;</w:t>
      </w:r>
    </w:p>
    <w:p>
      <w:pPr>
        <w:pStyle w:val="Style17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ведение викторин, смотров знаний по правилам дорожного движения;</w:t>
      </w:r>
    </w:p>
    <w:p>
      <w:pPr>
        <w:pStyle w:val="Style17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я игр-тренингов;</w:t>
      </w:r>
    </w:p>
    <w:p>
      <w:pPr>
        <w:pStyle w:val="Style17"/>
        <w:widowControl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з результатов деятельности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алендарно-тематическое планирование 2 года обучения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93"/>
        <w:gridCol w:w="4064"/>
        <w:gridCol w:w="969"/>
        <w:gridCol w:w="1128"/>
        <w:gridCol w:w="1410"/>
        <w:gridCol w:w="1719"/>
      </w:tblGrid>
      <w:tr>
        <w:trPr>
          <w:trHeight w:val="83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63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 xml:space="preserve">Вводное занятие.  Техника безопасности на занятиях, на соревнованиях, на занятиях с велосипедам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ный инспектор</w:t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 xml:space="preserve">Знакомство с положением об отряде ЮИД. Задачи на новый учебный год. </w:t>
            </w:r>
          </w:p>
          <w:p>
            <w:pPr>
              <w:pStyle w:val="TableParagraph"/>
              <w:ind w:left="141" w:right="282" w:hanging="0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>
                <w:rStyle w:val="C1"/>
              </w:rPr>
              <w:t>Оформление «Уголок безопасности» »</w:t>
            </w: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>Изучение ПД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Основные понятия и термины ПД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Основные понятия и термины ПД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  <w:t>Классификация дорожных зна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Классификация дорожных зна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Классификация дорожных зна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  <w:t>Подготовка к акции посвященной памяти жертв ДТ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Дорожные знаки и дополнительные средства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Правила движения пешех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Правила движения пешех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Элементы доро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Дорожные ловуш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Регулируемый перекрёст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Нерегулируемый перекрёст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  <w:t>Акция «Пристегнис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Конкурс рисунков «Безопасность глазами де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Велотех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Устройство велосипе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Разборка и сборка велосипеда.</w:t>
            </w:r>
          </w:p>
          <w:p>
            <w:pPr>
              <w:pStyle w:val="C7"/>
              <w:spacing w:before="0" w:after="0"/>
              <w:ind w:left="141" w:hanging="0"/>
              <w:rPr/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/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b/>
                <w:b/>
              </w:rPr>
            </w:pPr>
            <w:r>
              <w:rPr>
                <w:b/>
                <w:spacing w:val="-9"/>
              </w:rPr>
              <w:t>Вождение велосип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Правила Движения велосипедис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>Обучение вождению велосипе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Вождение велосипеда с изменением направления.</w:t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Выбор дорожных маршрутов и культура транспортного пове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 xml:space="preserve">Обучение вождению велосипеда. </w:t>
            </w:r>
            <w:r>
              <w:rPr>
                <w:rStyle w:val="C1"/>
              </w:rPr>
              <w:t>Начало движения, маневр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 xml:space="preserve">Обучение вождению велосипеда. </w:t>
            </w:r>
            <w:r>
              <w:rPr>
                <w:rStyle w:val="C1"/>
              </w:rPr>
              <w:t>Скорость движения.</w:t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Расположение транспортных средств на проезжей ча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Вождение велосипеда с изменением направления. Обгон, встречный разъез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/>
              <w:t xml:space="preserve">Обучение вождению велосипеда. </w:t>
            </w:r>
            <w:r>
              <w:rPr>
                <w:rStyle w:val="C1"/>
              </w:rPr>
              <w:t>Остановка и стоян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>Основы медицинских зн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значение первой медицинской помощи и правила её оказ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правила оказания первой медицинской помощи в природных услов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переломы, первая медицинская помощь при перело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правила наложения повязок на голову, груд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правила наложения повязок на живот, верхние и нижние конеч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понятие о ране. Классификация ран.</w:t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виды кровотечений. Первая медицинская помощь при кровотечен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Основы медицинских знаний: первая медицинская помощь при ранениях.</w:t>
            </w:r>
          </w:p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 xml:space="preserve">Правила наложения повязки на нижние конечност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>История ПДД, ЮИД, ГИБД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/>
              <w:t>История ПД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Изучение истории ЮИД, ГИБД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>Выступление агитбрига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Агитбригада: составление сценария.</w:t>
            </w:r>
          </w:p>
          <w:p>
            <w:pPr>
              <w:pStyle w:val="C7"/>
              <w:spacing w:before="0" w:after="0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Агитбригада: подготовка выступ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</w:rPr>
            </w:pPr>
            <w:r>
              <w:rPr>
                <w:rStyle w:val="C1"/>
              </w:rPr>
              <w:t>Агитбригада: выступления в рамках недел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>Агитацион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Агитбригада: выступление перед родителями обучающихся школ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Агитационная работа: рисование дорожных знаков для воспитанников детского са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Агитационная работа: изготовление поделок на тему ЮИ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  <w:b/>
              </w:rPr>
              <w:t>Конкурс «Безопасное колес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Решение те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Подготовка сценария агитбрига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Фигурное вождение велосип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280" w:after="0"/>
              <w:ind w:left="141" w:hanging="0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/>
            </w:pPr>
            <w:r>
              <w:rPr>
                <w:rStyle w:val="C1"/>
              </w:rPr>
              <w:t>Итоговое занятие: учебное тестирование по правилам дорожного движения, медицине, истории ЮИД, ГИБД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141" w:hanging="0"/>
              <w:rPr>
                <w:rStyle w:val="C1"/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</w:t>
              <w:br/>
              <w:t xml:space="preserve">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280" w:after="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spacing w:lineRule="auto" w:line="360"/>
        <w:ind w:left="36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36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36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4962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4962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4962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4962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4962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36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36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очные материалы, используемые при реализации программы</w:t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u w:val="none"/>
          <w:lang w:val="ru-RU"/>
        </w:rPr>
        <w:t>ФОРМЫ ДИАГНОСТИКИ ПРОГНОЗИРУЕМЫХ РЕЗУЛЬТАТОВ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106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и обучении используются следующие формы диагностики прогнозируемых результатов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ные зна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14" w:leader="none"/>
          <w:tab w:val="left" w:pos="815" w:leader="none"/>
          <w:tab w:val="left" w:pos="2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а –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еты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я устройства велосипеда – тестова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ы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углы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ы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ов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ы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газ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ок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right="2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аллы выставляются каждому обучающемуся по пятибалльной шкале по каждому показанию. Все баллы суммируются, и вычисляется среднеарифметический балл, которые заносятся в графу «Итог освоения программы в баллах».</w:t>
      </w:r>
    </w:p>
    <w:p>
      <w:pPr>
        <w:pStyle w:val="TextBody"/>
        <w:spacing w:lineRule="auto" w:line="360"/>
        <w:ind w:right="24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освоения программы выставляется по следующей шкале: Если средний арифметический балл обучающегося составил:</w:t>
      </w:r>
    </w:p>
    <w:p>
      <w:pPr>
        <w:pStyle w:val="11"/>
        <w:spacing w:lineRule="auto" w:line="360"/>
        <w:ind w:left="0" w:right="5673" w:hanging="0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u w:val="none"/>
          <w:lang w:val="ru-RU"/>
        </w:rPr>
        <w:t xml:space="preserve">от 1 до 2,5 – уровень низкий </w:t>
      </w:r>
    </w:p>
    <w:p>
      <w:pPr>
        <w:pStyle w:val="11"/>
        <w:spacing w:lineRule="auto" w:line="360"/>
        <w:ind w:left="0" w:right="5673" w:hanging="0"/>
        <w:rPr/>
      </w:pPr>
      <w:r>
        <w:rPr>
          <w:rFonts w:eastAsia="Times New Roman" w:cs="Times New Roman" w:ascii="Times New Roman" w:hAnsi="Times New Roman"/>
          <w:b w:val="false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val="ru-RU"/>
        </w:rPr>
        <w:t xml:space="preserve">от 2,6 до 4 – уровень средний </w:t>
      </w:r>
    </w:p>
    <w:p>
      <w:pPr>
        <w:pStyle w:val="11"/>
        <w:spacing w:lineRule="auto" w:line="360"/>
        <w:ind w:left="0" w:right="5673" w:hanging="0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u w:val="none"/>
          <w:lang w:val="ru-RU"/>
        </w:rPr>
        <w:t>от  4,1 до 5 – уровень высокий</w:t>
      </w:r>
    </w:p>
    <w:p>
      <w:pPr>
        <w:pStyle w:val="11"/>
        <w:spacing w:lineRule="auto" w:line="360"/>
        <w:ind w:left="106" w:right="5673" w:hanging="0"/>
        <w:rPr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u w:val="none"/>
          <w:lang w:val="ru-RU"/>
        </w:rPr>
      </w:r>
    </w:p>
    <w:p>
      <w:pPr>
        <w:pStyle w:val="TextBody"/>
        <w:spacing w:lineRule="auto" w:line="360"/>
        <w:ind w:right="7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нание дорожных знаков.</w:t>
      </w:r>
    </w:p>
    <w:p>
      <w:pPr>
        <w:pStyle w:val="TextBody"/>
        <w:spacing w:lineRule="auto" w:line="360"/>
        <w:ind w:right="3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му обучающемуся предлагается выполнить 15 заданий на знания дорожных знаков. Каждый правильный ответ на вопрос начисляется 1 балл.</w:t>
      </w:r>
    </w:p>
    <w:p>
      <w:pPr>
        <w:pStyle w:val="TextBody"/>
        <w:spacing w:lineRule="auto" w:line="360"/>
        <w:ind w:right="7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баллов – оценка 5</w:t>
      </w:r>
    </w:p>
    <w:p>
      <w:pPr>
        <w:pStyle w:val="TextBody"/>
        <w:spacing w:lineRule="auto" w:line="360"/>
        <w:ind w:right="7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-14 баллов – оценка 4</w:t>
      </w:r>
    </w:p>
    <w:p>
      <w:pPr>
        <w:pStyle w:val="TextBody"/>
        <w:spacing w:lineRule="auto" w:line="360"/>
        <w:ind w:right="7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7 баллов – оценка 3</w:t>
      </w:r>
    </w:p>
    <w:p>
      <w:pPr>
        <w:pStyle w:val="TextBody"/>
        <w:spacing w:lineRule="auto" w:line="360"/>
        <w:ind w:right="756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6-1 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чёт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3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рвая помощь (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а)</w:t>
      </w:r>
    </w:p>
    <w:p>
      <w:pPr>
        <w:pStyle w:val="TextBody"/>
        <w:spacing w:lineRule="auto" w:line="360"/>
        <w:ind w:left="106" w:right="1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ающимся предлагаются 12 билетов с теоретическими вопросами по оказанию первой доврачебной помощи. В каждом билете содержится 5 вопросов с тремя вариантами ответов к каждому, один из которых верный. За каждый правильный ответ начисляются баллы. </w:t>
      </w:r>
    </w:p>
    <w:p>
      <w:pPr>
        <w:pStyle w:val="TextBody"/>
        <w:spacing w:lineRule="auto" w:line="360"/>
        <w:ind w:right="70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баллов – оценка 5</w:t>
      </w:r>
    </w:p>
    <w:p>
      <w:pPr>
        <w:pStyle w:val="TextBody"/>
        <w:spacing w:lineRule="auto" w:line="360"/>
        <w:ind w:right="70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балла – оценка 4</w:t>
      </w:r>
    </w:p>
    <w:p>
      <w:pPr>
        <w:pStyle w:val="TextBody"/>
        <w:spacing w:lineRule="auto" w:line="360"/>
        <w:ind w:right="721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балла – оценка 3 </w:t>
      </w:r>
    </w:p>
    <w:p>
      <w:pPr>
        <w:pStyle w:val="TextBody"/>
        <w:spacing w:lineRule="auto" w:line="360"/>
        <w:ind w:right="721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алла – не зачет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3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нание велосипеда (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)</w:t>
      </w:r>
    </w:p>
    <w:p>
      <w:pPr>
        <w:pStyle w:val="TextBody"/>
        <w:spacing w:lineRule="auto" w:line="360"/>
        <w:ind w:left="106" w:right="6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мся выдается рисунок велосипеда. Каждый обучающийся определяет устройство велосипеда. За правильный ответ начисляются баллы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1232" w:leader="none"/>
        </w:tabs>
        <w:spacing w:lineRule="auto" w:line="360"/>
        <w:ind w:left="106" w:right="53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 баллов – оценка 5 -  нет ошибок </w:t>
      </w:r>
    </w:p>
    <w:p>
      <w:pPr>
        <w:pStyle w:val="TextBody"/>
        <w:tabs>
          <w:tab w:val="clear" w:pos="720"/>
          <w:tab w:val="left" w:pos="1232" w:leader="none"/>
        </w:tabs>
        <w:spacing w:lineRule="auto" w:line="360"/>
        <w:ind w:left="106" w:right="53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балла – оценка 4 – 2ошибки </w:t>
      </w:r>
    </w:p>
    <w:p>
      <w:pPr>
        <w:pStyle w:val="TextBody"/>
        <w:tabs>
          <w:tab w:val="clear" w:pos="720"/>
          <w:tab w:val="left" w:pos="1232" w:leader="none"/>
        </w:tabs>
        <w:spacing w:lineRule="auto" w:line="360"/>
        <w:ind w:left="106" w:right="5390" w:hanging="0"/>
        <w:rPr/>
      </w:pPr>
      <w:r>
        <w:rPr>
          <w:rFonts w:cs="Times New Roman" w:ascii="Times New Roman" w:hAnsi="Times New Roman"/>
          <w:lang w:val="ru-RU"/>
        </w:rPr>
        <w:t>3 бал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  <w:tab/>
        <w:t>оценка  3 –  3-4</w:t>
      </w:r>
      <w:r>
        <w:rPr>
          <w:rFonts w:cs="Times New Roman" w:ascii="Times New Roman" w:hAnsi="Times New Roman"/>
          <w:spacing w:val="-7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>шибки</w:t>
      </w:r>
    </w:p>
    <w:p>
      <w:pPr>
        <w:pStyle w:val="TextBody"/>
        <w:spacing w:lineRule="auto" w:line="360"/>
        <w:ind w:left="106" w:right="7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алла  - оценка 2  -  5 и более ошибок</w:t>
      </w:r>
    </w:p>
    <w:p>
      <w:pPr>
        <w:pStyle w:val="TextBody"/>
        <w:spacing w:lineRule="auto" w:line="360"/>
        <w:ind w:left="1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</w:t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 w:eastAsia="en-US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11"/>
        <w:spacing w:lineRule="auto" w:line="360"/>
        <w:ind w:left="0" w:right="0" w:hanging="0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 РАБОТЫ С РОДИТЕЛЯМИ </w:t>
        <w:br/>
        <w:t>1 год обучения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418"/>
        <w:gridCol w:w="1842"/>
        <w:gridCol w:w="1560"/>
      </w:tblGrid>
      <w:tr>
        <w:trPr>
          <w:trHeight w:val="8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2" w:firstLine="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6" w:firstLine="3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54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Тема: «ПДД в сельской местности</w:t>
            </w:r>
          </w:p>
          <w:p>
            <w:pPr>
              <w:pStyle w:val="TableParagraph"/>
              <w:ind w:left="179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занятие</w:t>
            </w:r>
          </w:p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аборатория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стегнись и улыбн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</w:t>
            </w:r>
          </w:p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осипед -наш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 РАБОТЫ С РОДИТЕЛЯМИ </w:t>
        <w:br/>
        <w:t>2 год обучения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418"/>
        <w:gridCol w:w="1842"/>
        <w:gridCol w:w="1560"/>
      </w:tblGrid>
      <w:tr>
        <w:trPr>
          <w:trHeight w:val="8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2" w:firstLine="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6" w:firstLine="3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54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Тема: « Я пешеход и водитель»</w:t>
            </w:r>
          </w:p>
          <w:p>
            <w:pPr>
              <w:pStyle w:val="TableParagraph"/>
              <w:ind w:left="179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занятие</w:t>
            </w:r>
          </w:p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 дорожных правил -нет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кции , посвященный ко Дню памяти  жертв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ая безопасность на летних канику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lef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исок литературы в адрес педагога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ind w:left="720" w:right="12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лексеев А.П.- М.: Эксмо, 2013г.-144 с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ind w:left="720" w:right="12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лексеев А.П. Правила дорожного движения 2016 с иллюстрациями с последними    изменениями/А.П. Алексеев- М.: Эксмо, 2016г.-160 с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ронова Е.А. Красный. Жёлтый. Зелёный! ПДД во внешкольной работе. - Ростов н/д, 2011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ромаковский А.А. Правила дорожного движения для начинающих 2013 (со всеми последними изменениями)/А.А. Громаковский. - М.: Эксмо,2016. -208с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учение правил дорожного движения. - Вологда, 2014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мментарии к Правилам дорожного движения, 2017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знецов В.В., Цыпкин А.Е. От велосипедиста до автомобиля. Пособие для учителя и учащихся. - Библиотека газеты: Ежедневные нов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московье, 20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ксиняева М.Р. Занятия по ОБЖ с младшими школьниками. – М, 2012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одические рекомендации по организации работы среди учащихся школ по правилам дорожного движения. - Майкоп, 2012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одические рекомендации по профилактике детского дорожно-транспортного травматизма. - Вологда, 2011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ила дорожные знать каждому положено. Познавательные игры с дошколятами и школьниками. - Новосибирск – 2012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филактика и предупреждение детского дорожно-транспортного травматизма. Методические материалы. - Вологда, 2012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манова Е.А. Занятия по правилам дорожного движения/Е.А. Романова-М.: ТЦ Сфера, 2013-64с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 светофора каникул нет/ рекомендации/. - Вологда, 2011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ителю о правилах дорожного движения. / Рекомендации по организации       внеклассной работы с детьми по ПДД. – М., Просвещение, 2011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инкель А.Е. Правила дорожного движения в рисунках (редакция 2016.)/А.Е. Фикель.- М.:Эксмо,2016.-104с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йгель С.И. Словарь дорожных знаков. - Эксмо-Пресс, Москва,2011г.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йгель С.И. 25 уроков по ПДД. - Эксмо-Пресс, Москва, 2012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исок литературы в адрес обучающихся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уланова С. Правила поведения на дороге. - «Стрекоза-Пресс», Москва, 2012г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езопасность на дороге. Карточки для развития ребёнка -М.: Улыбка, 2014г.-231с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ыкова, И. А. Безопасность на дороге. Беседы по картинкам. Основные понятия. Дидактический материал (набор из 8 карточек) / И.А. Лыкова, В.А. Шипунова. - М.: Цветной мир, 2014. - 533 c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ульнев Н.Я. Правила дорожного движения для начинающих 2016 (со всеми изменениями)/Н.Я. Жульнев.- М.: Эксмо, 2016г.-304с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ила дорожного движения. - Москва, 2014г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Шельмин Е.В. Правила дорожного движения 2013 с примерами и комментариями/ </w:t>
        <w:br/>
        <w:t>Е.В. Шельмин.- СПб: Питер,2013г.-160с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ипунова, В. А. Безопасность на дороге. Сложные ситуации / В.А. Шипунова. - М.: Карапуз, 2014. - 712 c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нтернет - источники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мерные программы и учебно-методический комплект для обучения участников отрядов юных инспекторов движ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минобрнауки.рф/документы/496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.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лектронные образовательные ресурсы по основным вопросам безопасности дорожного движ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минобрнауки.рф/документы/496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.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минобрнауки.рф/документы/496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.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мплексный проект профилактики детского дорожно-транспортного травматизма на период 2013-2020 г.г.(http://минобрнауки.рф/документы/5372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3835" w:leader="none"/>
        </w:tabs>
        <w:spacing w:lineRule="auto" w:line="360"/>
        <w:ind w:left="1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" w:hanging="130"/>
      </w:pPr>
      <w:rPr>
        <w:rFonts w:ascii="Calibri" w:hAnsi="Calibri" w:cs="Calibri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" w:hanging="130"/>
      </w:pPr>
      <w:rPr>
        <w:rFonts w:ascii="Calibri" w:hAnsi="Calibri" w:cs="Calibri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" w:hanging="130"/>
      </w:pPr>
      <w:rPr>
        <w:rFonts w:ascii="Calibri" w:hAnsi="Calibri" w:cs="Calibri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44" w:hanging="238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w w:val="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  <w:w w:val="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w w:val="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</w:rPr>
  </w:style>
  <w:style w:type="character" w:styleId="WW8Num22z1">
    <w:name w:val="WW8Num22z1"/>
    <w:qFormat/>
    <w:rPr>
      <w:rFonts w:ascii="Symbol" w:hAnsi="Symbol" w:cs="Symbol"/>
      <w:w w:val="9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angal" w:hAnsi="Mangal" w:cs="Mang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w w:val="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5">
    <w:name w:val="c15"/>
    <w:basedOn w:val="Style11"/>
    <w:qFormat/>
    <w:rPr/>
  </w:style>
  <w:style w:type="character" w:styleId="C1">
    <w:name w:val="c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Название Знак"/>
    <w:basedOn w:val="Style11"/>
    <w:qFormat/>
    <w:rPr>
      <w:rFonts w:ascii="Book Antiqua" w:hAnsi="Book Antiqua" w:cs="Book Antiqua"/>
      <w:color w:val="000000"/>
      <w:kern w:val="2"/>
      <w:sz w:val="144"/>
      <w:szCs w:val="14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Times New Roman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6" w:right="69" w:hanging="0"/>
      <w:outlineLvl w:val="1"/>
    </w:pPr>
    <w:rPr>
      <w:b/>
      <w:bCs/>
      <w:sz w:val="24"/>
      <w:szCs w:val="24"/>
      <w:u w:val="single" w:color="000000"/>
    </w:rPr>
  </w:style>
  <w:style w:type="paragraph" w:styleId="21">
    <w:name w:val="Заголовок 21"/>
    <w:basedOn w:val="Normal"/>
    <w:qFormat/>
    <w:pPr>
      <w:ind w:left="106" w:hanging="0"/>
      <w:jc w:val="both"/>
      <w:outlineLvl w:val="2"/>
    </w:pPr>
    <w:rPr>
      <w:b/>
      <w:bCs/>
      <w:i/>
      <w:sz w:val="24"/>
      <w:szCs w:val="24"/>
    </w:rPr>
  </w:style>
  <w:style w:type="paragraph" w:styleId="Style17">
    <w:name w:val="Абзац списка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4">
    <w:name w:val="c5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0">
    <w:name w:val="c6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46:00Z</dcterms:created>
  <dc:creator>Nadezhda</dc:creator>
  <dc:description/>
  <dc:language>en-US</dc:language>
  <cp:lastModifiedBy>cотовый</cp:lastModifiedBy>
  <cp:lastPrinted>2023-03-19T10:27:00Z</cp:lastPrinted>
  <dcterms:modified xsi:type="dcterms:W3CDTF">2023-09-14T03:46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4T00:00:00Z</vt:filetime>
  </property>
</Properties>
</file>